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7" w:after="0"/>
        <w:ind w:left="89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浙江省国际大学生创新大赛（</w:t>
      </w:r>
      <w:r>
        <w:rPr>
          <w:rFonts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/>
          <w:sz w:val="44"/>
          <w:szCs w:val="44"/>
        </w:rPr>
        <w:t>）省赛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公示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/>
          <w:sz w:val="44"/>
          <w:szCs w:val="44"/>
        </w:rPr>
        <w:t>推荐项目表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11"/>
        <w:gridCol w:w="835"/>
        <w:gridCol w:w="449"/>
        <w:gridCol w:w="1295"/>
        <w:gridCol w:w="2304"/>
        <w:gridCol w:w="1854"/>
        <w:gridCol w:w="914"/>
        <w:gridCol w:w="1272"/>
        <w:gridCol w:w="1716"/>
        <w:gridCol w:w="708"/>
        <w:gridCol w:w="911"/>
        <w:gridCol w:w="1256"/>
        <w:gridCol w:w="983"/>
      </w:tblGrid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bookmarkStart w:id="0" w:name="推荐单位（盖章）："/>
            <w:bookmarkEnd w:id="0"/>
            <w:r>
              <w:rPr>
                <w:rFonts w:ascii="黑体" w:hAnsi="黑体" w:cs="黑体" w:eastAsia="黑体"/>
                <w:color w:val="000000"/>
                <w:sz w:val="22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赛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组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2"/>
              </w:rPr>
              <w:t>组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2"/>
              </w:rPr>
              <w:t>排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项目名称</w:t>
            </w:r>
            <w:r>
              <w:rPr>
                <w:rFonts w:eastAsia="黑体" w:cs="黑体" w:ascii="黑体" w:hAnsi="黑体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和</w:t>
            </w:r>
            <w:r>
              <w:rPr>
                <w:rFonts w:ascii="黑体" w:hAnsi="黑体" w:cs="黑体" w:eastAsia="黑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创网项目名称一致</w:t>
            </w:r>
            <w:r>
              <w:rPr>
                <w:rFonts w:eastAsia="黑体" w:cs="黑体" w:ascii="黑体" w:hAnsi="黑体"/>
                <w:color w:val="000000"/>
                <w:sz w:val="22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9"/>
                <w:sz w:val="22"/>
              </w:rPr>
              <w:t>全体</w:t>
            </w:r>
            <w:r>
              <w:rPr>
                <w:rFonts w:ascii="黑体" w:hAnsi="黑体" w:cs="黑体" w:eastAsia="黑体"/>
                <w:color w:val="000000"/>
                <w:spacing w:val="-9"/>
                <w:sz w:val="22"/>
              </w:rPr>
              <w:t>参赛队员姓名</w:t>
            </w:r>
            <w:r>
              <w:rPr>
                <w:rFonts w:ascii="黑体" w:hAnsi="黑体" w:cs="黑体" w:eastAsia="黑体"/>
                <w:color w:val="000000"/>
                <w:spacing w:val="-1"/>
                <w:sz w:val="22"/>
              </w:rPr>
              <w:t>（</w:t>
            </w:r>
            <w:r>
              <w:rPr>
                <w:rFonts w:ascii="黑体" w:hAnsi="黑体" w:cs="黑体" w:eastAsia="黑体"/>
                <w:color w:val="000000"/>
                <w:spacing w:val="-8"/>
                <w:sz w:val="22"/>
              </w:rPr>
              <w:t>含项目负责人，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排序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，以顿号隔开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指导老师姓名（排序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，以顿号隔开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项目联络人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联系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val="en-US"/>
              </w:rPr>
              <w:t>是否为往届</w:t>
            </w:r>
            <w:r>
              <w:rPr>
                <w:rFonts w:eastAsia="黑体" w:cs="黑体" w:ascii="黑体" w:hAnsi="黑体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2"/>
                <w:lang w:val="en-US" w:eastAsia="zh-CN"/>
              </w:rPr>
              <w:t>不含</w:t>
            </w:r>
            <w:r>
              <w:rPr>
                <w:rFonts w:eastAsia="黑体" w:cs="黑体" w:ascii="黑体" w:hAnsi="黑体"/>
                <w:color w:val="000000"/>
                <w:sz w:val="22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22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color w:val="000000"/>
                <w:sz w:val="22"/>
                <w:lang w:val="en-US"/>
              </w:rPr>
              <w:t>浙江省大学生创新创业大赛各赛项金奖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val="en-US"/>
              </w:rPr>
              <w:t>是否填写知识产权清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val="en-US"/>
              </w:rPr>
              <w:t>是否填写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val="en-US"/>
              </w:rPr>
              <w:t>财务报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val="en-US" w:eastAsia="zh-CN"/>
              </w:rPr>
              <w:t>是否已报送企业工商信息基本情况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val="en-US" w:eastAsia="zh-CN"/>
              </w:rPr>
              <w:t>是否</w:t>
            </w: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已审核项目参赛资格</w:t>
            </w:r>
          </w:p>
        </w:tc>
      </w:tr>
      <w:tr>
        <w:trPr>
          <w:trHeight w:val="8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“散”若水—— 数据中心全浸没式散热解决方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鑫浩、王振阳、周浩枫、叶诗慧、孟硕、方琪、俞苏航、何乐、朱奕然、陈雨婕、孙鸿韬、陈高强、瞿冰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嘉楠、叶家铭、马蔚楠、金遥遥、吴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鑫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378106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剧社——国内首家沉浸式童话剧演出践行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雨婷、魏怡晨、周璐、史语彤、吴文盈、时昕蕾、李沁紫、杜凯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婧、肖玲、杨炉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雨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685771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锋科技—非晶镍基焊接带材先行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莎、俞春磊、张扬、林鹏溢、李鑫宇、郑波、吴建豪、林珏、王振阳、陈星海、徐天乐、吴颖晨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、叶家铭、杨晓红、张正中、吕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681962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”妙药—零氮水处理的先驱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洋丽、何翔、王文杰、李浩晴、张海燕、童心、何一奕、严晨榕、郑国鑫、翟启翔、杨润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晓峰、黄杰、陈晓、陈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洋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03847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红色筑梦之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光“童”行，爱在三点半——汇萤火之光，点亮随迁子女晚托课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诗仪、周莎莎、沈攸阳、吴臻、田佳、陈夙、许艺莎、黄俊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嘉琪 朱正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诗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29753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红色筑梦之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果科技——中国金佛手掌上盆景开拓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文、吴中原、高雅荷、李芝瑜、包哲畅、陆心远、骆惟一、金玥茗、李晓润、吴吟吟、章筱菲、周玲怡、张欣怡、朱彩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繁荣、何美仙、罗军、方勇、王新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113628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红色筑梦之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系生命——基层医疗肺纤维化早筛技术领跑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昌悦、夏浩程、苏媛婷、程徐珊、赵子威、张夏楠、何思凡、洪晓红、李雯茜、陈羽婕、蔡艺姿、王紫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浩、钱周蕾、王文倩、吴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昌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72074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红色筑梦之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传智汇——红色“宝藏村庄”文旅运营领航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淡寅、付婷、李倩、冯玉杰、崔涵、刘子涵、黄小丽、杨通通、姬艺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明、施春敏、张璟琨、顾敏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淡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79259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红色筑梦之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趣研庄——乡村沉浸式体验引领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小彩、王婉玉、宋君娣、谢冰亚、张念莹、王光美、朱才惠、唐星慧、刘熠、吴雅婷、洪鹏、李权高、陆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丽卿、潘卫明、方舒、陈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小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82758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“覆”磁模—永磁模无磁层精密制造助力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珉炜、陈施怡、林珏、张子豪、赵鑫浩、罗萧桐、汪芝岑、周宗超、陈乐威、史旭豪、朱奕然、郦景哲、喻欢、周永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翔、陈源、张蓓、戴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珉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79253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康科技——新型杜仲胶适配康复辅具开拓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佳洁、汪恒熠、俞豪杰、吴盼诺、陈子妍、徐立芃、蔡艺姿、傅昌悦、王以豪、张宇枫、陈彦峥、华盛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周蕾、徐娜、边超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佳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89970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1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源之盾——新型电绝缘粉末涂料护航电池安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宸熙、王俊焱、岑双华、杨欣怡、赵嘉琦、钱淇、吴思鸿、寿悦西、杨紫盈、王雪蕾、金榜、竺高源、杨佳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祯、付云翔、边超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宸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113396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7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下生金——国内首创多菌种赋养金线莲仿野生微生态种植新技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心悦、张家祺、楼雨轩、戴恬、王玉凤、毕承双、郑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嘉琪、吕雯、李睿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心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88870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9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氢科技——中国高性能析氢催化剂破冰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一禾、严攀庭、陈婷、刘礼莉、陈日升、朱淑湉、方琪、叶子欣、金姝慧、金可豪、汪奕希、杨润豪、廖嘉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程、张芳芳、钱永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一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5773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石刀具——国内超长寿高硬刀具供应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轩、杨佳瑞、万新宇、闫丹诚、陈钱、史旭豪、田甜、晏振宇、蔡瑞豪、季发玲、钱娅妮、张晓凯、王睿诚、朱宸熙、叶陈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铭铠、诸葛鲁凯、诸葛俊科、包靓、叶家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85843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间烟火气 一笼华夏味——源自浙江的“会呼吸”小笼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裘毅恒、郑智轩、罗俊伟、钱娅妮、俞世宝、张文卓、章海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晓斌、费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智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198097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霉瑞科技——菌糠木霉生物有机肥土传病害防控开拓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洁、周心洁、蔡乐菲、章安琦、丁梦洁、余诗妍、杨东俊、吴颖颖、叶娉亦、曾文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毅、方英姿、邢承华、朱欢、吴昱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05091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焕发新生——道地草本修复脂溢性脱发毛囊的破冰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雅，张夏楠，陈华龙，孔德硕，冯圣宇，陈彦峥，盛汪洋，陈思彤，赵程橙，吴拥嘉，徐琮翔，姜炜莲，李雨茜，冉宇彤，张添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宇晨、钱周蕾、刘睿菲、吴湘杰、孔慧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79849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武帝——基于缺陷检测的大型薄膜船舱柔性焊接机器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轩、郑信一、田晓雅、冯帅琪、王宇轩、姚莉娜、廉杰、李陈明、毛胜圣、陈雨欣、黄煜隆、沈银嵩、张剑军、方明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汝星、徐华东、郭天鹏、赵嘉竞、吕继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87120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7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“剂”琢泥—国内制备高性能污泥陶粒增效剂的领跑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江、史喆宇、韩先瑞、赵柯伟、乌乙茗、李晨旭、郭瀚绩、来晟斌、尤路清、沈静、王妍、田娜娜、陈诗阳、许诗渝、范华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武、 姚永鹤 、陈旻尉、陈骏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113692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枣”萃取—国内首创罗布麻红枣复合泡腾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倩、李甜甜、李锦绣、朱伟、魏桐桐、应利雷、杜晨希、胡迅贻、杨瑞敏、傅佳淇、李锦超、加依达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留汗、库尔班妮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麦提、唐沙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得巴依、帕提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克热木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峥、王琼琼、顾意凤、王治泽、胡尹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787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8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领航——智能仿生测试技术方案定制服务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旭豪、胡萌、季展羽、胡中婷、李诗琪、邹佳豪、杨佳瑞、杨思杰、林珏、徐珉炜、吴晨璐、孟硕、罗炜毅、王秋雨、郎科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铭铠、郭明达、李翔、陈中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旭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113672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9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尘不染——国内自清洁、超耐久涂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浩莉、宋森宇、彭晶丹、杜晨希、吴茗仪、江莉、徐可、何文博、陶宇涛、曾杭杭、叶展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珍、吴承卉、陈慧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浩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5045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9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手新食养——古法新承匠心羹 千年佛手绽芳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帅、刘芷杏、张德莱、邵正浩、黄祖浔、李婧雅、陈洁意、毛冰洁、郭可威、林佳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威、傅晶晶、朱佳佳、楼宇航、祝成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05260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海遗珠——异形珍珠文创市场开拓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鑫柯、洪杏子、江俞静、徐一如、杜畅畅、朱旭旭、汪弘杰、蔡仪、胡英姿、方柯涵、何丹丹、冯梓涵、钱科伶、高梦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露、潘珂、曲家宁、潘智仁、姜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鑫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75784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9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“变”科技——国内水务专用水泵变频器引领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杰、丁乐婷、王志超、朱茂源、陈嘉升、郑佳慧、翁鸿怀、唐文涛、陈铁林、吴承观、朱俊豪、李陈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拓、郭天鹏、徐华东、廖俊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58968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3350" w:leader="none"/>
          <w:tab w:val="left" w:pos="6618" w:leader="none"/>
          <w:tab w:val="left" w:pos="13345" w:leader="none"/>
        </w:tabs>
        <w:spacing w:before="77" w:after="0"/>
        <w:ind w:left="134" w:hanging="0"/>
        <w:jc w:val="left"/>
        <w:rPr>
          <w:rFonts w:ascii="仿宋" w:hAnsi="仿宋" w:eastAsia="仿宋" w:cs="仿宋"/>
          <w:sz w:val="22"/>
          <w:u w:val="single"/>
        </w:rPr>
      </w:pPr>
      <w:r>
        <w:rPr>
          <w:rFonts w:eastAsia="仿宋" w:cs="仿宋" w:ascii="仿宋" w:hAnsi="仿宋"/>
          <w:sz w:val="22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701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11"/>
      <w:ind w:left="115" w:hanging="0"/>
      <w:outlineLvl w:val="1"/>
    </w:pPr>
    <w:rPr>
      <w:rFonts w:ascii="方正小标宋_GBK" w:hAnsi="方正小标宋_GBK" w:eastAsia="方正小标宋_GBK" w:cs="方正小标宋_GBK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表段落"/>
    <w:basedOn w:val="Normal"/>
    <w:qFormat/>
    <w:pPr>
      <w:spacing w:before="3" w:after="0"/>
      <w:ind w:left="891" w:right="1390" w:hanging="0"/>
    </w:pPr>
    <w:rPr>
      <w:rFonts w:ascii="仿宋" w:hAnsi="仿宋" w:eastAsia="仿宋" w:cs="仿宋"/>
      <w:lang w:val="zh-CN" w:bidi="zh-CN"/>
    </w:rPr>
  </w:style>
  <w:style w:type="paragraph" w:styleId="TableParagraph">
    <w:name w:val="Table Paragraph"/>
    <w:basedOn w:val="Normal"/>
    <w:qFormat/>
    <w:pPr>
      <w:spacing w:before="62" w:after="0"/>
      <w:jc w:val="center"/>
    </w:pPr>
    <w:rPr>
      <w:rFonts w:ascii="仿宋" w:hAnsi="仿宋" w:eastAsia="仿宋" w:cs="仿宋"/>
      <w:lang w:val="zh-CN" w:bidi="zh-CN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27:00Z</dcterms:created>
  <dc:creator>leo</dc:creator>
  <dc:description/>
  <dc:language>en-US</dc:language>
  <cp:lastModifiedBy>凌杰</cp:lastModifiedBy>
  <cp:lastPrinted>2024-06-16T20:46:00Z</cp:lastPrinted>
  <dcterms:modified xsi:type="dcterms:W3CDTF">2024-06-22T06:3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BEFCB3BA54A899A96C7A5F035A3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